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</w:rPr>
        <w:t>Tel: 0263712002 .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o, 12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oci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questa Sezione organizza una visita tecnica alla metrotramvia di Bergamo per lunedì 26 gennaio pv. , con il seguente program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unedì  26 gennaio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.00    ritrovo in Stazione di Milano C.le (bi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.10    partenza per Bergamo con treno 26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4.13    arrivo alla stazione di Berga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4.30    indirizzo di saluto da parte dei tecnic di TEB e successiva partenza con tram 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va lungo la linea sino al deposito di Ra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5.30    illustrazione dell’opera da parte dell’ing.Stefano BERNARDI – direttore tecnico TE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 visita al deposito e al materiale rota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00    trasferimento in tram riservato alla stazione di Berga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47    partenza da Bergamo con treno 26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50    arrivo a Milano C.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 DI PARTECIPAZIONE: € 1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itolari di concessioni viaggio gratuite </w:t>
      </w:r>
      <w:r>
        <w:rPr>
          <w:rFonts w:cs="Arial" w:ascii="Arial" w:hAnsi="Arial"/>
          <w:b/>
          <w:bCs/>
          <w:sz w:val="22"/>
          <w:szCs w:val="22"/>
        </w:rPr>
        <w:t>€ 3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desioni dovranno essere comunicate indicando ( codice fiscale - data e luogo di nascita) per l’assicurazione, alla segreteria del CIFI entro e non oltre il 23 gennaio p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FF"/>
          <w:sz w:val="22"/>
          <w:szCs w:val="22"/>
          <w:u w:val="single"/>
        </w:rPr>
        <w:t>cifi.milano@tiscali.it,</w:t>
      </w:r>
      <w:r>
        <w:rPr>
          <w:rFonts w:cs="Arial" w:ascii="Arial" w:hAnsi="Arial"/>
          <w:sz w:val="22"/>
          <w:szCs w:val="22"/>
        </w:rPr>
        <w:t xml:space="preserve"> oppure per fax 02.6371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Marco Bro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2:00Z</dcterms:created>
  <dc:creator>IBM_User</dc:creator>
  <dc:description/>
  <dc:language>en-US</dc:language>
  <cp:lastModifiedBy>Cifi</cp:lastModifiedBy>
  <cp:lastPrinted>2009-01-12T09:49:00Z</cp:lastPrinted>
  <dcterms:modified xsi:type="dcterms:W3CDTF">2009-01-12T12:34:00Z</dcterms:modified>
  <cp:revision>12</cp:revision>
  <dc:subject/>
  <dc:title> </dc:title>
</cp:coreProperties>
</file>